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 _______________________________  Date: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gating Chemical Chan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Question:  </w:t>
      </w:r>
      <w:r>
        <w:rPr>
          <w:sz w:val="28"/>
          <w:szCs w:val="28"/>
        </w:rPr>
        <w:t>What are some signs of a chemical chan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 80 ml of water to one of the cup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 three full droppers of iodine solution to the cup with the water and record your observatio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 a spoonful of cornstarch to the iodine solution and stir.  Record your observatio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sure 60 ml of water and pour it into a second cu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ing a clean dropper, add 4 full droppers of the iodine/cornstarch solution to the second cu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p a Vitamin C tablet into the second cup and stir the liquid with a clean spoon until the table is dissolved.  Record your observ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s: (Remember to record your observations in COMPLETE sentences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changes did you observe in the first cup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changes did you observe in the second cup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you think that chemical changes occurred?  Why or why not?  Explain your answ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are some characteristics of chemical changes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55:00Z</dcterms:created>
  <dc:creator>Administrator</dc:creator>
  <dc:description/>
  <cp:keywords/>
  <dc:language>en-US</dc:language>
  <cp:lastModifiedBy>elena</cp:lastModifiedBy>
  <dcterms:modified xsi:type="dcterms:W3CDTF">2014-12-11T13:38:00Z</dcterms:modified>
  <cp:revision>2</cp:revision>
  <dc:subject/>
  <dc:title>Name:  _______________________________  Date:  _________________</dc:title>
</cp:coreProperties>
</file>