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eansburg School Distric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p Request For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ion: </w:t>
      </w:r>
      <w:r>
        <w:fldChar w:fldCharType="begin">
          <w:ffData>
            <w:name w:val="__Fieldmark__0_4247060128"/>
            <w:enabled/>
            <w:ddList>
              <w:result w:val="0"/>
              <w:listEntry w:val="Pre-K PMRS"/>
              <w:listEntry w:val="Pre-K Caruso"/>
              <w:listEntry w:val="Port Monmouth Road School"/>
              <w:listEntry w:val="Carsuo Elementary School"/>
              <w:listEntry w:val="Bolger Middle School"/>
              <w:listEntry w:val="Keansburg High School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247060128"/>
      <w:bookmarkStart w:id="1" w:name="__Fieldmark__0_424706012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 xml:space="preserve">Today’s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member requesting permiss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/Grade/Group involved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ssion is requested for the following trip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p locatio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ip date(s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Time of departur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Time of retur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inerary (destinations, accommodations, meals, etc.)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ional purpose (attach any additional literature which helps justify the instructional purpose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Jersey Core Curriculum Content Standards which apply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chaperones (one per every ten students)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mber of students participating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Attach a list of student nam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hod of student selectio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l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mission slips issued (attach sample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5_4247060128"/>
      <w:bookmarkStart w:id="3" w:name="__Fieldmark__15_424706012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6_4247060128"/>
      <w:bookmarkStart w:id="5" w:name="__Fieldmark__16_424706012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of transportatio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Cost of transportatio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cos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Chaperone cost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funds to be applied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8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te Approved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it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ntendent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56:00Z</dcterms:created>
  <dc:creator>Keansburg School District</dc:creator>
  <dc:description/>
  <cp:keywords/>
  <dc:language>en-US</dc:language>
  <cp:lastModifiedBy>Faculty</cp:lastModifiedBy>
  <cp:lastPrinted>2012-04-03T10:45:00Z</cp:lastPrinted>
  <dcterms:modified xsi:type="dcterms:W3CDTF">2013-08-09T14:59:00Z</dcterms:modified>
  <cp:revision>3</cp:revision>
  <dc:subject/>
  <dc:title>Keansburg School District</dc:title>
</cp:coreProperties>
</file>