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409700" cy="800100"/>
                <wp:effectExtent l="661035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287"/>
                            <a:gd name="adj4" fmla="val -46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r login name is your guest name.  Don’t use anything pers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0pt;margin-top:9pt;width:110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r login name is your guest name.  Don’t use anything pers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Quick Guide to Getting Started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</w:rPr>
          <w:t>http://portaportal.com</w:t>
        </w:r>
      </w:hyperlink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visit as a guest to view someone else’s portal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to </w:t>
      </w:r>
      <w:hyperlink r:id="rId3">
        <w:r>
          <w:rPr>
            <w:rStyle w:val="InternetLink"/>
            <w:rFonts w:cs="Comic Sans MS" w:ascii="Comic Sans MS" w:hAnsi="Comic Sans MS"/>
          </w:rPr>
          <w:t>www.portaportal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ype the Guest Name in the Guest Access Box   (rozauer or rozauer2)  or  afasano,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Vis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Sign up – YOUR USER NAME IS THE NAME YOUR STUDENTS WILL USE TO ACCESS YOUR PORTAPORTA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 xml:space="preserve">[Keep a record of your portaportal login name and password]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automatically be connected to your portal.  (You will receive an email to confirm the si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categories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 by entering up to five categories of your choice. You can divide your portal by class or by subject or strand.  You can add more categories as needed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127000</wp:posOffset>
                </wp:positionV>
                <wp:extent cx="636270" cy="485775"/>
                <wp:effectExtent l="19685" t="45720" r="0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800">
                          <a:off x="0" y="0"/>
                          <a:ext cx="636120" cy="485640"/>
                        </a:xfrm>
                        <a:prstGeom prst="rightArrow">
                          <a:avLst>
                            <a:gd name="adj1" fmla="val 50000"/>
                            <a:gd name="adj2" fmla="val 32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0.15pt;margin-top:10pt;width:50.05pt;height:38.2pt;mso-wrap-style:none;v-text-anchor:middle;rotation:3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 xml:space="preserve">Set preferences </w:t>
      </w:r>
      <w:r>
        <w:rPr>
          <w:rFonts w:cs="Comic Sans MS" w:ascii="Comic Sans MS" w:hAnsi="Comic Sans MS"/>
          <w:highlight w:val="yellow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 xml:space="preserve">Tailor the details of your portal to your taste. On the preferences page you can change the colors, layout, greetings and many other decora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You must set the guest behavior to “allow guest access”.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42545</wp:posOffset>
            </wp:positionV>
            <wp:extent cx="1914525" cy="10382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Share your port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ce you're ready to share your portal just tell your students the login na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203835</wp:posOffset>
                </wp:positionV>
                <wp:extent cx="914400" cy="504825"/>
                <wp:effectExtent l="71437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564"/>
                            <a:gd name="adj4" fmla="val -78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 categor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6.05pt;width:71.95pt;height:3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 categories</w:t>
                      </w:r>
                    </w:p>
                  </w:txbxContent>
                </v:textbox>
                <v:fill o:detectmouseclick="t" type="solid" color2="black"/>
                <v:stroke color="black" weight="1584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73355</wp:posOffset>
            </wp:positionV>
            <wp:extent cx="1800225" cy="9144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59055</wp:posOffset>
                </wp:positionV>
                <wp:extent cx="914400" cy="498475"/>
                <wp:effectExtent l="8255" t="8890" r="59118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231"/>
                            <a:gd name="adj4" fmla="val 16458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ick add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4.65pt;width:71.95pt;height:3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ick add button</w:t>
                      </w:r>
                    </w:p>
                  </w:txbxContent>
                </v:textbox>
                <v:fill o:detectmouseclick="t" type="solid" color2="black"/>
                <v:stroke color="black" weight="1584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914400" cy="352425"/>
                <wp:effectExtent l="48641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475" y="17514"/>
                              </a:moveTo>
                              <a:lnTo>
                                <a:pt x="-1800" y="70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fe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4pt;margin-top:10.45pt;width:71.95pt;height:27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ferences</w:t>
                      </w:r>
                    </w:p>
                  </w:txbxContent>
                </v:textbox>
                <v:fill o:detectmouseclick="t" type="solid" color2="black"/>
                <v:stroke color="black" weight="1260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914400" cy="609600"/>
                <wp:effectExtent l="8255" t="228600" r="17970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7500"/>
                            <a:gd name="adj4" fmla="val 1156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ete categor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7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lete categories</w:t>
                      </w:r>
                    </w:p>
                  </w:txbxContent>
                </v:textbox>
                <v:fill o:detectmouseclick="t" type="solid" color2="black"/>
                <v:stroke color="black" weight="1584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6150</wp:posOffset>
            </wp:positionH>
            <wp:positionV relativeFrom="paragraph">
              <wp:posOffset>159385</wp:posOffset>
            </wp:positionV>
            <wp:extent cx="1971675" cy="23317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57785</wp:posOffset>
                </wp:positionV>
                <wp:extent cx="1276350" cy="134620"/>
                <wp:effectExtent l="635" t="508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55pt" to="259.4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Use the quick link option  </w:t>
      </w:r>
      <w:r>
        <w:rPr>
          <w:rFonts w:cs="Comic Sans MS" w:ascii="Comic Sans MS" w:hAnsi="Comic Sans MS"/>
        </w:rPr>
        <w:drawing>
          <wp:inline distT="0" distB="0" distL="0" distR="0">
            <wp:extent cx="476250" cy="4381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as you search for new sites to add to your portal.  It will be available whenever you are searching the web and you can enter a link into any category or sub-category on your portal without going back to the port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To edit links you've already entered click on the button that looks like this: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52425" cy="33274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167640</wp:posOffset>
                </wp:positionV>
                <wp:extent cx="857250" cy="501015"/>
                <wp:effectExtent l="524510" t="8890" r="889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01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629"/>
                            <a:gd name="adj4" fmla="val -6111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 lin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3.2pt;width:67.45pt;height:39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 links</w:t>
                      </w:r>
                    </w:p>
                  </w:txbxContent>
                </v:textbox>
                <v:fill o:detectmouseclick="t" type="solid" color2="black"/>
                <v:stroke color="black" weight="1584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746125</wp:posOffset>
                </wp:positionV>
                <wp:extent cx="828675" cy="609600"/>
                <wp:effectExtent l="8890" t="343535" r="31686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250"/>
                            <a:gd name="adj4" fmla="val 1379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 sub-categor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pt;margin-top:58.75pt;width:65.2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 sub-categories</w:t>
                      </w:r>
                    </w:p>
                  </w:txbxContent>
                </v:textbox>
                <v:fill o:detectmouseclick="t" type="solid" color2="black"/>
                <v:stroke color="black" weight="1584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57725" cy="7493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</wp:posOffset>
                </wp:positionV>
                <wp:extent cx="666750" cy="371475"/>
                <wp:effectExtent l="562610" t="461645" r="4699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1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3759"/>
                            <a:gd name="adj4" fmla="val -84287"/>
                          </a:avLst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84pt;margin-top:6.65pt;width:52.45pt;height:2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DIT</w:t>
                      </w:r>
                    </w:p>
                  </w:txbxContent>
                </v:textbox>
                <v:fill o:detectmouseclick="t" type="solid" color2="#0d0d0d"/>
                <v:stroke color="black" weight="15840" startarrow="open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8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portal.com/" TargetMode="External"/><Relationship Id="rId3" Type="http://schemas.openxmlformats.org/officeDocument/2006/relationships/hyperlink" Target="http://www.portaporta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0:00Z</dcterms:created>
  <dc:creator>Student</dc:creator>
  <dc:description/>
  <cp:keywords/>
  <dc:language>en-US</dc:language>
  <cp:lastModifiedBy>Roz-A</cp:lastModifiedBy>
  <cp:lastPrinted>2009-10-31T21:18:00Z</cp:lastPrinted>
  <dcterms:modified xsi:type="dcterms:W3CDTF">2012-03-28T22:26:00Z</dcterms:modified>
  <cp:revision>25</cp:revision>
  <dc:subject/>
  <dc:title>PORTAPORTAL</dc:title>
</cp:coreProperties>
</file>