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4535</wp:posOffset>
            </wp:positionH>
            <wp:positionV relativeFrom="paragraph">
              <wp:posOffset>34925</wp:posOffset>
            </wp:positionV>
            <wp:extent cx="76200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185</wp:posOffset>
            </wp:positionH>
            <wp:positionV relativeFrom="paragraph">
              <wp:posOffset>635</wp:posOffset>
            </wp:positionV>
            <wp:extent cx="519430" cy="640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Range, Mean, Median, Mod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’s in the Car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erials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deck of cards for every 2 players.  (A group of 4 players can play using 2 decks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e = 1,  Jack = 11, Queen = 12, King =13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ifications (use only Ace to 10) and shuffle the cards before the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rou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re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Play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game has 4 round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1 – deal 5 cards to each play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2 – deal 6 cards to each play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3 – deal 7 cards to each play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4 – deal 8 cards to each play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inner is the person with the highest tot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me 1:  The Media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ds are dealt to each player for each round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layers arrange their cards in sequential ord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yers determine the </w:t>
      </w:r>
      <w:r>
        <w:rPr>
          <w:rFonts w:cs="Comic Sans MS" w:ascii="Comic Sans MS" w:hAnsi="Comic Sans MS"/>
          <w:b/>
        </w:rPr>
        <w:t xml:space="preserve">Median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get points equal to the value of the media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me 2:  The Mod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ards are dealt to each player for each round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ers arrange their cards in sequential ord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layers look for the </w:t>
      </w:r>
      <w:r>
        <w:rPr>
          <w:rFonts w:cs="Comic Sans MS" w:ascii="Comic Sans MS" w:hAnsi="Comic Sans MS"/>
          <w:b/>
        </w:rPr>
        <w:t>Mod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re is one mode the student gets the points equal to that numb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re is more than one mode the student gets the sum of the mode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If there is no mode the student gets zero for that rou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me 3:  The Rang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Cards are dealt to each player for each round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layers arrange their cards in sequential ord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yers look for the </w:t>
      </w:r>
      <w:r>
        <w:rPr>
          <w:rFonts w:cs="Comic Sans MS" w:ascii="Comic Sans MS" w:hAnsi="Comic Sans MS"/>
          <w:b/>
        </w:rPr>
        <w:t>Rang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get points equal to the value of the ra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Game 4: (optional)  The Mean (provide calculators)</w:t>
      </w:r>
    </w:p>
    <w:p>
      <w:pPr>
        <w:pStyle w:val="Normal"/>
        <w:numPr>
          <w:ilvl w:val="0"/>
          <w:numId w:val="4"/>
        </w:numPr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 xml:space="preserve">This game is played the same way except that players compute the </w:t>
      </w:r>
      <w:r>
        <w:rPr>
          <w:rFonts w:cs="Comic Sans MS" w:ascii="Comic Sans MS" w:hAnsi="Comic Sans MS"/>
          <w:b/>
        </w:rPr>
        <w:t>Mean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30:00Z</dcterms:created>
  <dc:creator>Roz</dc:creator>
  <dc:description/>
  <cp:keywords/>
  <dc:language>en-US</dc:language>
  <cp:lastModifiedBy>Roz</cp:lastModifiedBy>
  <dcterms:modified xsi:type="dcterms:W3CDTF">2009-01-10T15:25:00Z</dcterms:modified>
  <cp:revision>12</cp:revision>
  <dc:subject/>
  <dc:title>Mean, Median, Mode</dc:title>
</cp:coreProperties>
</file>